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</w:t>
      </w:r>
    </w:p>
    <w:p>
      <w:pPr>
        <w:pStyle w:val="Heading"/>
        <w:ind w:left="8496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Heading"/>
        <w:ind w:left="8496" w:hanging="0"/>
        <w:jc w:val="lef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приказом Управления образования</w:t>
      </w:r>
    </w:p>
    <w:p>
      <w:pPr>
        <w:pStyle w:val="Heading"/>
        <w:ind w:left="8496" w:hanging="0"/>
        <w:jc w:val="lef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 xml:space="preserve">№    </w:t>
      </w:r>
      <w:r>
        <w:rPr>
          <w:color w:val="000000"/>
          <w:u w:val="single"/>
        </w:rPr>
        <w:t>662  от   27.08.2019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/>
      </w:pPr>
      <w:r>
        <w:rPr/>
        <w:t xml:space="preserve">ПЛАН работы </w:t>
      </w:r>
    </w:p>
    <w:p>
      <w:pPr>
        <w:pStyle w:val="Heading"/>
        <w:rPr/>
      </w:pPr>
      <w:r>
        <w:rPr>
          <w:bCs w:val="false"/>
          <w:color w:val="000000"/>
        </w:rPr>
        <w:t>Управления образования Альметье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  2019 - 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Продолжить работу по обеспечению доступности дошкольного образования для детей от 3 до 7 лет, созданию в детских садах условий, соответствующих требованиям ФГОС ДОО, в том числе для инклюзивн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Обеспечить эффективную реализацию кадровых программ и планов, как на муниципальном уровне, так и на уровне образовательных учреждений. Создать необходимые условия для закрепления молодых педагогов, роста их творческого и профессионального мастерства;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Совершенствовать муниципальную и внутришкольную системы оценки качества образования. Обеспечить объективное оценивание Всероссийских проверочных работ.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Продолжить  реализацию  программ по повышению качества образования,  подготовки учащихся к ГИА,  выявления и поддержки одаренных детей;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Обеспечить успешное участие района в  реализации национальных проектов «Образование»;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Совершенствовать работу классных руководителей через развитие социальной инициативы, творчества у школьников, детского общественного движения. Создать Ассоциацию классных руководителей района;</w:t>
      </w:r>
    </w:p>
    <w:p>
      <w:pPr>
        <w:pStyle w:val="Normal"/>
        <w:jc w:val="both"/>
        <w:rPr/>
      </w:pPr>
      <w:r>
        <w:rPr>
          <w:bCs/>
        </w:rPr>
        <w:t>7.</w:t>
        <w:tab/>
        <w:t>Шире использовать потенциал учреждений ВПО, СПО,  дополнительного образования, социальных партнеров, предприятий и организаций по развитию профессионального образования, профориентации среди обучающихся с целью популяризации рабочих профессий и специальностей, уделив особое внимание школьникам с ограниченными возможностями здоровья, получающим образование по адаптированным программам;</w:t>
      </w:r>
    </w:p>
    <w:p>
      <w:pPr>
        <w:pStyle w:val="Normal"/>
        <w:jc w:val="both"/>
        <w:rPr/>
      </w:pPr>
      <w:r>
        <w:rPr>
          <w:bCs/>
        </w:rPr>
        <w:t>8.</w:t>
        <w:tab/>
        <w:t>Обеспечить активное взаимодействие с родительскими общественными объединениями в решении вопросов воспитания, профилактики правонарушений среди несовершеннолетних, всех видов детского травмат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820"/>
        <w:gridCol w:w="2092"/>
        <w:gridCol w:w="35"/>
        <w:gridCol w:w="1842"/>
        <w:gridCol w:w="226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ая организация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Аналитическая дея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октябрь 2019г.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аналитических материалов по итогам ОГЭ, единого государственного экзамена ЕГЭ, ГВЭ 2019 года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рабочих программ учителей физики в 9 классах  на соответствие ФГОС (справ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 (предметных, метапредметных и личностных результатов)  по русскому языку и мате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,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, 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банка данных педагогических работников системы национа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, чувашского, мордов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 статистических отчетов ОУ в МО и Н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преемственности в деятельности ДОУ и  начальной школы по организации обучения и воспитания на родном язы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состояния  национального образования, оказание методической помощи</w:t>
            </w:r>
            <w:r>
              <w:rPr>
                <w:sz w:val="20"/>
                <w:szCs w:val="20"/>
                <w:lang w:val="tt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чителя родного (татарского, чувашского, мордов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рабочих программ учителей родн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, чувашского, мордов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валиева Л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утверждение плана работы ММО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М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Л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з ОУ форм статистического отчета на начало 2019-2020 уч.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 рейтингованию деятельности ОУ по развитию национа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1 им. Р.Фахретдина, МБДОУ №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базовых площадок, образовательных организаций с родным языком обучения с целью оказания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утверждение плана работы ММО учителей иностранн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М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, Воропае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з ОУ форм статистического отчета на начало 2019-2020 уч.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методисты УО, 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социального паспорта учащихся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 банка данных семей, находящихся в социально опасном положении, в трудной жизнен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ы данных учащихся, состоящих на ВШУ, на учете в ПДН; неблагополучны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СОШ № 2 и 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фессиональных и информационных потребностей специалистов психолого-социально-педагогических служб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тестирование</w:t>
            </w:r>
            <w:r>
              <w:rPr>
                <w:rFonts w:eastAsia="Calibri"/>
                <w:sz w:val="20"/>
                <w:szCs w:val="20"/>
              </w:rPr>
              <w:t xml:space="preserve"> обучающихся ОУ</w:t>
            </w:r>
            <w:r>
              <w:rPr>
                <w:sz w:val="20"/>
                <w:szCs w:val="20"/>
              </w:rPr>
              <w:t>, направленное</w:t>
            </w:r>
            <w:r>
              <w:rPr>
                <w:rFonts w:eastAsia="Calibri"/>
                <w:sz w:val="20"/>
                <w:szCs w:val="20"/>
              </w:rPr>
              <w:t xml:space="preserve"> на раннее выявление незаконного потребления наркотических средств и психотропных веществ, выделения вероятностных предикторов возможного вовлечения обучающихся в потребление наркот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в ГБУ «НЦБЖД» г. Казань учителей начальных классов и воспитателей дошкольных образовательны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МР, ОГИБДД, ТУ ГБУ «БД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инспекторов движения «Безопасное колес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МР, ОГИБДД, ТУ ГБУ «БДД», УДДМ, ЦДЮТ, СЮТ, ПОУ «ДОСААФ РТ», С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ых сайтов курируемых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Ф.З., Нургуман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библиотека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Ф.З., Нургуман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обеспеченности ОУ учебной литератур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Ф.З., Нургуман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ого обучения в образовательных учреждениях АМР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с профильным обу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е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мплектования детей в ДОУ Согласование списков детей коррекционных груп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 и Н РТ по состоянию системы дошкольного образования на начало учеб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тура предметных олимпиад по географии, биологии, химии, экологии и ге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,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«Государственной программы РТ по сохранению, изучению и развитию государственных языков РТ и других языков в РТ на 2014-2020 годы» в образовательных учреждениях Альметьевского муниципального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апрел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уроков учителей математики и информатики с целью оказания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гара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апрель,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 физики с целью оказания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экстремизма и терроризма. Отчет по антитеррористическому месячнику «Экстремизму – нет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 октября 2019г., УО,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ШМО учителей иностранного языка,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,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, член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 октября 2019 г., Управление образования, школы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ШМО учителей русского языка и литерату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, член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ах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е исследования уровня обученности учащихся по русскому языку в 5-х класс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 АМР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и 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 – СОШ №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 – Кузайки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русского языка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учителя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, член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 –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английского языка с целью оказания методической помощи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учителя иностран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ольные работы в 8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учителя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русскому языку учащихся  11 классов (тестовая ча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русскому языку учащихся  9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9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ОУ  по охвату учащихся 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ниторинг сопровождения семей, находящихся в социально-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 образовательной программы «Основы лидер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 программы «Семьеведе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совместной работы УДО и школ  по охвату учащихся 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  единой базы данных по охвату дополнительным образованием детей несовершеннолетних, состоящих на профилактическом учёте в органах внутренних д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№ 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по взаимодействию семьи и школы  «Родительский всеобуч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 внутришкольного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муниципальных и школьных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жизни и здоровья учащихся, формирование  здорового образа жизн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№ 1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 информации по мониторингу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эмоционально</w:t>
              </w:r>
            </w:hyperlink>
            <w:r>
              <w:rPr>
                <w:sz w:val="20"/>
                <w:szCs w:val="20"/>
              </w:rPr>
              <w:t>-личностной сферы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программ индивидуального сопровождения учащихся  группы «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 и организовать деятельность по предупреждению детского дорожно-транспортного травматизма на основе дифференцированного анализа его состояния по категориям участников (пешеход, пассажир, велосипедист, водитель); по возрасту, месту жительства (город, район, сельская местность); времени, месту (рядом  со школой, в зоне спортивного или культурно-оздоровительного учреждения и пр.) и причинам совершения ДТП. При проведении проверки по факту ДТП указывать: является маршрут движения разовым (случайным), регулярным или постоянным, входит он в безопасный маршрут движения «дом-школа-дом»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Срок исполнения – в течение года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МР,  ОГИБДД отдела МВД России по Альметьевскому райо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школьных олимпиад по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, турецкому, чувашскому и мордовскому язык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 медиатеки в процессе преподавания родного (татарского) языка и родной (татарской) литературы (электрон. обр. ресурсы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О Зиганшина С.М. методист по НО Сафина Л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предметных олимпи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г., апрель 201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результатам мониторинга готовности детей к обучению в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9 г.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итоговое сочинение (изложение) учащих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мактаминская СОШ №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бае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о русскому языку и литературе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английского языка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иностранн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 внутришкольного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классного руководителя с семьей по профилактике правонарушений и предупреждению ПА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аботы  Совета по профилактике правонаруш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методической работы в учреждениях дополнительного образов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.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методического объединения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агностика склонностей и способностей в рамках профессионального самоопределения учащихся 8-11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9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 системы работы школьных кружков и сек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городского социального проекта по патриотическому воспитанию молодежи театрализованный бал «В вихре танц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по оснащению предметно-пространственной среды в ДОУ в рамках проекта ПАО «Татнефть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едагогов, использующих инновационные образовательные технологии в образовательном проце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анализ учебно-методического обеспечения образовательного процесса новыми учебно- методическими комплектами по родному (татарскому) языку и родной (татарской) литературе  среднего  зве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ресурсному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униципального этапа республиканской олимпиады по чувашскому, мордовскому, турецкому язык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физ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ЕГЭ и О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математике 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инициативных  групп ММО учителей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работ  за 1 четвер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ШМО учителей математики по итогам пробных тестир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биологии в 8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химии в 8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 выбравших Е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 РТ, 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(платное) по русскому языку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английскому языку учащихся  9, 11 классов в формате ОГЭ,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9,11 классов ОУ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  в 11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литературе учащихся 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9,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имнего отдыха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 досуга и занятости несовершеннолетних, состоящих на профилактических учетах; находящихся в социально 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 образовательной программы «Путь к успех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по адаптации первоклассников (выпускников ДОУ) к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классники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 статистических отчетов ДОУ в МО и Н 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заместитель начальника УО Зиганшина С.М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униципального этапа республиканской олимпиады по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овогодних утренников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дошкольными образовательными учрежд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географии в 5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 выбравших О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физ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школы по изучению состояния преподавания физики в СОШ №6, Новонадыровская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школы «Работа с учащимися «группы риска» (справка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кол, средний балл ЕГЭ ниже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ЕГЭ и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работ  за 1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,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работ  за 1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ай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 по подписке МДОУ на печатные из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2020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итоговое собеседование по русскому языку в 9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января 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русскому языку учащих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1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  – СОШ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о русскому языку и литературе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  – СОШ №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английского языка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2020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педагогов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 образования  ЦД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физ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ЕГЭ и О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инициативной  группы  «Реализуем ФГОС» (справ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инициативных  групп ММО учителей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тчет  85-УЧ в МО и Н РТ, Госкомстат 85-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татистических данных  по форме 1-ДО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 выбравших Е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февра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учащихся к республиканскому этапу предметных олимпиад пот географии, биологии, химии, экологии и ге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 в 9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9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ГИ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по русскому языку учащихся 9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классов ОУ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неделя февраля – </w:t>
            </w:r>
            <w:r>
              <w:rPr>
                <w:i/>
                <w:sz w:val="20"/>
                <w:szCs w:val="20"/>
              </w:rPr>
              <w:t>НМ СОШ №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о русскому языку и литературе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 –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английского языка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педагогов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СЮТ, Квантор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психолого-педагогической службы в образовательных учрежд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участия учащихся АМР на муниципальном  и региональном этапах Всероссийских предметных олимпиад по физике и астрономии (справ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физ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воскресны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 за 2019 год с руководителями местных национально- культурных объединений, диасп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иас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республиканских предметных олимпиад 2019- 2020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математ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 ШМО учителей математики по итогам пробных тестир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в Поволжской научной экологической конференции им. Тереньт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 выбравших О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деятельности 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оздание условий для работы в кабинетах учителей-логопедов ДО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я-логопед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 – Урсалинская О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о русскому языку и литературе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ольные работы в 8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учителя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 – Нижнемактаминская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английского языка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работы с родителями в ДО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организации работы по профилактике правонарушений 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 внутришкольного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муниципальных и школьных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жизни и здоровья учащихся, формирование  здорового образа жизн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по русскому языку и литературе 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 ГИА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по английскому языку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9, 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 ГИА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воспитателей ДОУ в обучении детей родн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 и руководство воспитательно-образовательной работой татарских групп  ДОУ. Обеспечение преемственности национального образовани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физ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ЕГЭ и О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инициативной  группы «Работа с одаренными» (справ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 по ведению учетной библиотечной докум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инициативных  групп ММО учителей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работ  за 3  четвер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 выбравших Е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6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 по ведению учетной библиотечной докум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  2020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по русскому языку учащихся 9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классов ОУ.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 2020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по русскому языку учащихся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ов ОУ.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 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литератур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9,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о русскому языку и литературе с целью оказания методической помощи  и анализа системы подготовки к ОГЭ, ЕГЭ на урок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иагностическое  тестирование по английскому  языку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 11 классов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деятельности 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олилингвальные ДО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чередности по ДОУ (наличие свободных мест  по группам всех категорий, количество детей в подготовительных группах и подготовка к комплект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 СОШ №1, Нады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физ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ЕГЭ и ОГЭ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ШМО учителей физики по итогам пробных тестир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 тестирование по математике учащихся 9, 11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ШМО учителей математики по итогам пробных тестир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 выбравших О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биологии в 8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химии в 8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 в рамках экологического двухмесячника по благоустройству территори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ах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е исследования уровня обученности учащихся 5-х классов по рус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 АМР 5 –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М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ая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 учителей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библиотекарей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инициативной  группы «ОГЭ и ЕГЭ» (справ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довой работы учреждений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анализ и составление отчета по итогам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ай 2020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боты ШМО, ММО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шания Грантополучателей «Наш новый учите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работ  за 2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по географии, биологии и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 выбравших ЕГЭ по географии,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 по географии в 5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деятельности ДОУ для определения места в рейтинге сред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биуллина Л.И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своения детьми ООП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 выпускных утренников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едование ДОУ  по состоянию обучения дошкольников правилам безопасного поведения на дорогах и профилактической рабо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отчетов руководителей ШМО. Анализ работы за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ункционирования летних пришкольных лаге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работы ШМО учителей начальных классов за 2019-2020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 летне-оздоровительной работы в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дарков первокласс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 по английскому языку, анализ по итог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нка данных  одаренных детей, отслеживание их успех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, руководител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, оказание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школы, находящихся без должного надзора родителей, а также учащихся, склонных к правонарушен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контроль процесса обучения детей и подростков правилам дорожного движения, навыкам безопасного поведения на дорогах, создания дорожных условий, обеспечивающих безопасность детей (инспектирование образовательных учреждений), использование детьми световозвращающих приспособлений в темное время суток (постановление Правительственной комиссии Республики Татарстан по обеспечению безопасности дорожного движения Республики Татарстан № 3 от 17.06.2016)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Срок исполнения – в течение 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МР, ОГИБДД отдела МВД России по Альметьевскому району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школы, находящихся без должного надзора родителей, а также учащихся, склонных к правонарушен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-отчеты по итогам проведения тематических проверок, мониторинговых исследований, социологических опросов по основным направлениям деятельност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сещаемости, комплектования  М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организация деятельности вновь назначенных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информационно-технических ресурсов, сайтов 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ежеквартально, за полугодие, за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болеваемости ДОУ по результатам отчетов за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ыполнения прохождения программ по родному (татарскому) языку и родной (татарской) литературе, заполнения документ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.08.2019 МБОУ «СОШ №1 им.М.К. Тагиро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Секционное заседание ММО учителей родного языка: «Туган (татар) телдә заманча белем бирү системасы: төрлелек, мөмкинлекләр» с </w:t>
            </w:r>
            <w:r>
              <w:rPr>
                <w:sz w:val="20"/>
                <w:szCs w:val="20"/>
              </w:rPr>
              <w:t>участием авторов учебно-методического комплекта «Сәлам»</w:t>
            </w:r>
            <w:r>
              <w:rPr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«Утверждение плана работы на 2019-2020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 учителя родного (татарского) языка города 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БОУ «СОШ №1 им.М.К. Тагир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.08.2019 МБОУ «СОШ №1 им.М.К. Таги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кционное заседание ММО учителей родного языка: «Состояние преподавания чувашского языка и литературы в школах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тверждение плана работы на 2019-2020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чителя родного (чуваш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апит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БОУ «СОШ №1 им.М.К. Тагир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ММО учителей иностранн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на 2019-2020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АОУ «Гимназия № 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ММО учителей русского языка и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на 2019-2020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АОУ «СОШ №1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вгуста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секция РМО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 учителей ОБЖ за 2018-2019 уч.год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МО учителей ОБЖ на 2019-2020 уч. год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сведений по кадровому составу РМО учителей ОБЖ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бщ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бор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ланский Е.Г. -руководитель РМО учителей ОБ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ансикй Е.Г. -руководитель РМО учителей ОБ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ланский Е.Г. -руководитель РМО учителей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 МО библиотекарей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на 2020-2021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сборника «Статистические данные о состоянии развития системы образования Альметьевского муниципального района за 2018-2019 учебный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еспубликанского организационно-методического семинара с участием председателей предметно-методических комиссий муниципальных образований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жанкулова М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борника «Образование в Альметьевском муниципальном район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ческими рекомендациями ИРО РТ « Особенности преподавания учебного предмета «Физика» в 2019-2020 учебном году» , « Особенности преподавания учебного предмета «Астрономия» в 2019-2020 учебном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Секционное  заседание  учителей  математики августовского совещания  работников  системы  образования и науки РТ </w:t>
            </w:r>
            <w:r>
              <w:rPr>
                <w:sz w:val="20"/>
                <w:szCs w:val="20"/>
              </w:rPr>
              <w:t>по  теме: «Итоги 2018-2019 учебного года и задачи на новый учебный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 по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т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 ПД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сентя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распространения 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Говори и пиши правильно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, учащиеся 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жертв фаш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.09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амяти жертв фашизма, тематические классные ча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.09-21.10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педагоги-организаторы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нтя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ской славы России. День танки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.09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нтинаркотическая акция «Поделись улыбко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со дня проведения Белгородской наступательной оп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патриотической тематики, посвященных истории, культуре, видным деятелям республики (ТАСС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лет со дня начала Второй мировой вой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ской славы России. День окончания Второй мировой вой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е ФИПИ по подготовке к ЕГЭ по в 2020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ЕГЭ, учителя 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и 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 в Сообществе учителей “Альметьевск. Консультационный центр для учителей АЯ по вопросам ЕГЭ” на портале “Электронное образование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нициатив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учителей начальных классов и воспитателей ГПД. Сбор информации и анализ данных для отчетов в МОиН Р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по УМК по всем учебным предметам, сведений об учителях в начальной школе на 2019-2020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, 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Детский сад общеразвивающего вида №47 «Эн</w:t>
            </w:r>
            <w:r>
              <w:rPr>
                <w:sz w:val="20"/>
                <w:szCs w:val="20"/>
                <w:lang w:val="tt-RU"/>
              </w:rPr>
              <w:t>җ</w:t>
            </w:r>
            <w:r>
              <w:rPr>
                <w:sz w:val="20"/>
                <w:szCs w:val="20"/>
              </w:rPr>
              <w:t>е б</w:t>
            </w:r>
            <w:r>
              <w:rPr>
                <w:sz w:val="20"/>
                <w:szCs w:val="20"/>
                <w:lang w:val="tt-RU"/>
              </w:rPr>
              <w:t>ө</w:t>
            </w:r>
            <w:r>
              <w:rPr>
                <w:sz w:val="20"/>
                <w:szCs w:val="20"/>
              </w:rPr>
              <w:t>ртег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кционная работа воспитателей по обучению детей татарскому языку ДОУ АМР в рамках работы августовской конференции педагогов «Развитие родной речи детей дошкольного возраста  в условиях глобализации мирового полилингвального образовательного пространств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е воспитатели национальных ДОУ, воспитатели по обучению детей татарскому языку, воспитатели национ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г</w:t>
            </w:r>
            <w:r>
              <w:rPr>
                <w:sz w:val="20"/>
                <w:szCs w:val="20"/>
              </w:rPr>
              <w:t>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Детский сад общеразвивающего вида №47 «Эн</w:t>
            </w:r>
            <w:r>
              <w:rPr>
                <w:sz w:val="20"/>
                <w:szCs w:val="20"/>
                <w:lang w:val="tt-RU"/>
              </w:rPr>
              <w:t>җ</w:t>
            </w:r>
            <w:r>
              <w:rPr>
                <w:sz w:val="20"/>
                <w:szCs w:val="20"/>
              </w:rPr>
              <w:t>е б</w:t>
            </w:r>
            <w:r>
              <w:rPr>
                <w:sz w:val="20"/>
                <w:szCs w:val="20"/>
                <w:lang w:val="tt-RU"/>
              </w:rPr>
              <w:t>ө</w:t>
            </w:r>
            <w:r>
              <w:rPr>
                <w:sz w:val="20"/>
                <w:szCs w:val="20"/>
              </w:rPr>
              <w:t>рт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н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Оказание методической помо</w:t>
            </w:r>
            <w:r>
              <w:rPr>
                <w:sz w:val="20"/>
                <w:szCs w:val="20"/>
              </w:rPr>
              <w:t>щи по основным проблемам преподавания родного (татарского) языка и родной (татарской) литературы.</w:t>
            </w:r>
            <w:r>
              <w:rPr>
                <w:sz w:val="20"/>
                <w:szCs w:val="20"/>
                <w:lang w:val="tt-RU"/>
              </w:rPr>
              <w:t xml:space="preserve">/ </w:t>
            </w:r>
            <w:r>
              <w:rPr>
                <w:sz w:val="20"/>
                <w:szCs w:val="20"/>
              </w:rPr>
              <w:t>Заседание творческих групп учителей родного (татарского) языка и родной (татарской) литературы по вопросам составления рабочих програм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, 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</w:t>
            </w:r>
            <w:r>
              <w:rPr>
                <w:sz w:val="20"/>
                <w:szCs w:val="20"/>
              </w:rPr>
              <w:t>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sz w:val="20"/>
                <w:szCs w:val="20"/>
              </w:rPr>
              <w:t>ам.директоров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едагогов, обучающихся, родителей об участии в исследовании по математике в 5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проведению исследования в соответствии с    дорожной карто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обучающихся 5 классов заполнение базы данных об участниках стартовой диагнос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инициативных груп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авторских программ и методических разработок среди ДОУ АМ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й этап «Пятьдеся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х инновационных идей д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» в номин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и в образова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пользование нормативных документов МО и Н РФ, РТ: ФЗ «Об образовании в РФ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определяющие характер работы по ФГОС Н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 , руководитель ГМО, зам. дир. по УР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нормативных документов и методических материалов по ОРКСЭ (основы религиозных культур и светской эти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Ребенок–главный пассажи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Формирование навыков здорового образа жизни и подготовка учащихся к безопасному поведению в повседневной жизни и чрезвычайных ситуациях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иентация учебного процесса на потенциальные возможности человека и их реа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и проведение школьного этапа олимпиад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новационные технологии в преподавании курса ОБЖ (учителя с материалами на электронных носителя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ткрытый урок по разделам курса ОБ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л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ступ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мен опы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ткры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тров И.А. преподаватель-организатор ОБ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еля ОБЖ школ район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Ж школ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А. преподаватель-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мактамин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библиотек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МО Сафиуллина Х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нтиалкогольная акция «Здоровая пробеж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Здоровая мама - здоровый ребенок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ожилых люд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их выставок и экспозиций, посвященных 100-летию образования Татарской АСС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юных граждан Альметьев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 школьных игр КВ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интеллектуальных игр «Мастер 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ШМО русского языка (по вопросу проведения олимпиад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ШМО английского языка (по вопросу проведения олимпиад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инициативной группы  по подготовке к ЕГЭ и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ангуло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инициативной группы  по работе с одаренными деть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инициативной группы  по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 25, 6, 16, Абдрахмановская СО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дметов «Организация и управление учебной деятельностью в   адаптационный период». Посещение уроков в 1 класс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, руководители ГМО 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технологическое обеспечение преподавания родного (татарского) языка и родной (татарской) литературы в учреждениях образования Альметьевского муниципального райо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одного (татарского) языка города 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деятельность ШМО по подготовке  и проведению муниципального и республиканского тура  олимпиад по чувашскому, мордовскому, турецкому языкам,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одного (татарского, чувашского, мордовского) языка, турец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6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семинара: «Эффективные формы привлечения внимания учащихся к чтению, книге, школьной библиотеке в рамках реализации ФГ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и ОУ, обучающиеся 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Е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 Махмут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лях воспитания у учащихся чувства ответственности за сохранность и рациональное использование учебной и художественной литературы – организация мероприятий под девизом    «Подари  книге вторую жизн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и 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Дом в представлении детей дошкольного возраста, как определяющая ценность современной действительности» совместно с Университетом Управления «ТИСБ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 Карцевой Л. В.,  доктор социологических наук и профессор по кафедре социологии; кандидат филологических наук и доцент по кафедре педагогики и психолог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Ф.М.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26 «Ёл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педагогической компетентности в экологическом воспитании дошкольников в рамках 60реализации международной программы «Эко-школы/Зеленый флаг»   совместно с Санкт-Петербургской общественной организацией «Санкт-Петербург за экологию Балтики», в лице председателя Цветковой Г. В.  и координатором по России международной программы «Эко-школы/ Зеленый флаг» Мадисон О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акова Т.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–д/с № 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двор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й комиссии по проверке олимпиадных работ по утвержденному график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ет со дня рождения Михаила Николаевича Калашникова, оружейного конструкто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толеран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школьных игр КВН ( ¼ фина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четвертьфинала интеллектуальной игры «Мастер 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конкурса «Замечательный вожаты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«Детство без границ» (8 конкурсных полож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городского конкурса «Наставник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ню матер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 прав ребен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ШМО русского языка (по вопросу проведения итогового сочинения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тренинг ”Типичные ошибки ЕГЭ -2019 – стратегии подготовки к ЕГЭ в 2020 году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, работающие в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 Ахмадиева А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ициативной группы по ГИА Сагдиева Г.Н., члены инициативной группы по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 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- 2019: стратегии  подготовки, обучения, выполнения заданий раздела «Типичные ошибки при выполнении заданий ОГЭ. Анализ ОГЭ-2019 ‘Эффективные приемы подготовки учащихся к ОГЭ по англий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, работающие в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 Ахмадиева А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и члены инициативной группы по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 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Технологические аспекты создания развивающей предметно-пространственной среды, обеспечивающей развитие самостоятельности у дошкольников» совместно с Альметьевским филиалом  Казанский инновационный университет имени В.Г. Тимирясо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тдинова Р.Г.,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-д\ №1 «Бэлэк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минар "Инновационная модель организации образовательного процесса в области проектной деятельности " совместно с УВО "Университет управления "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зикова И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18 «Аленький цветоче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на тему: «Системный подход к проблеме здоровьесбережения в образовательных организациях»  совместно с Альметьевским колледжом физической культу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закова Г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53 «Светофор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глядной информации  «Пропаганда ЗОЖ» приуроченная к Международному дню защиты от СПИ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сестр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 11,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алейкинская СО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дметов «Состояние преподавания литературного чтения в начальн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2-х  классов (по плану 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говорю и работаю на татарско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 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ероприятий, посвященных Дню прав человека, приуроченных ко Дню Конституц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 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нкурс «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яр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: «Библиотека в теме: Год театр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и ОУ, обучающиеся 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Андреева Н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 активистов Республиканской общественной организации «СН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профильная смена для активистов школьного ученического самоуправления «ШУ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пришкольного лаге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Литературный Татарст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реди воспитанников ДОУ, первоклассников,  педагогов ДОУ и СОШ, студентов и родителей «На приз Деда Мороз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школьных игр КВН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фина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луфинала интеллектуальной игры «Мастер 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«Маленькое кино большой Республ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лаготворительного проекта «Сказка дет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инициативной группы  по подготовке к ЕГЭ и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каза на учебники федерального перечня на 2020/2021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чатные издания на первое полугодие 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амяти жертв ДТП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 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утренники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рганизация пространства как фактор качества социальных отношений между участниками образовательного процесса» совместно 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ом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Т.Л.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– д/с №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вуш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й дебют» - конкурс профессионального мастерства для молодых воспитателей (стаж работы до 3 л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 (стаж работы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шева Т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«Создание развивающей среды на игровом участке детского са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общественной безопасности в ДОУ, предотвращении возможных ЧС и террористических а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а Г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команд АМР для участия на региональном этапе Всероссийской олимпиады школьников по математи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ая поддержка по подготовке к итоговому собесед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года - 2020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блокады г. Ленингр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теллектуальной игры «Интуи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конкурса методических разработок среди педагогов-организаторов А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ведение конкурса «Страницы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зимнего пришкольного лаге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ая акция «Яркая здоровая зимушка-зим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ая акция «Вахта памяти 2019» (муниципальный эта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е этапы республиканских конкурсов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ая профильная смена «Галстучная стана» для активистов С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100-летию Татарской АСС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каза на учебники регионального компонента, переводных и для коррекционных школ на 2020-2021 уч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Чор тендецияләре югарылыгында Р.Ф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хреддиннең иҗади мир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Творческое наследие Р.Ф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хреддина в контексте современности), совместно с директором МБУ “ Мемориальный музей Р.Фәхреддина,  кандидатом филологических наук, заслуженным работником культуры Республики Татарстан  Д.Г. Гимранов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етдинова Р.Ф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58 «Шаян нэнилэ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 - развлекательная  квест – игра «Путешествие в шахматное королев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планирование муниципального задания дошкольными образовательными учрежд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 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по русскому языку (соблюдение единых орфографических требований, система работы над ошибка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2-х  классов (по плану 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 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летие со дня рождения героя-поэта Мусы Джали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еврал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летие Крымской конференции руководителей стран антигитлеровской коали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юного героя-антифаши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феврал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летов «100 летию ТАСС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детских общественных организации А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школьных игр КВН (фина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семей (папа+ребенок) «С папой безопасно!»  в  ДОУ,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курсантов «Военный водите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: «Библиотека и реалии нового времени: инновационная деятельность библиотеки в современных условиях развития ФГ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и ОУ, обучающиеся 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ь Сабир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нар - практикум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одной речи детей дошкольного возраста в условиях полилингвального образовательного пространства» совместно с Казанским негосударственным образовательным учреждением дополнительного профессионльного образования "Центр социально - гуманитарного образования", февраль, 2020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а Р.З.-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62 «Тирэ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 - практикум  «Развивающая предметно-пространственная среда как фактор полноценного развития детей дошкольного возраста» в рамках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экспериментальной площадки федерального государственного автономного учреждения «Федеральный институт развития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.Л.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44 «Роси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минар-практикум  "Повышение компетенции педагогов в области нравственно-патриотического воспитания дошкольников"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местно с КНИТУ - КАИ Альметьевский фил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Н.А.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21 «Гвозд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еминар "Сетевое взаимодействие как высокоэффективная технология динамичного развития дошкольного образования" совместно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Альметьевским филиалом ЧОУ ВО «Казанский инновационный университет имени В.Г.Тимирясова (ИЭУП)»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Г.Г.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32 «Одуванч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сторожно гололед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детского творчества  «Звездоч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 билингвальный детский са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е совещание с руководителями ШМО русского языка (по вопросу проведения итогового собеседования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усского языка и литературы школ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СОШ № 10, 15, Р.Акташская СОШ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дметов «Состояние преподавания  русского языка в начальн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3-х классов (по плану 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 25, Гимназия 5,  Урсалинская СО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дметов «Состояние преподавания  математики в начальн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4-х классов (по плану 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смотр хоров, посвященный 75-летию В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борьбы с наркоманией и наркобизнес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среди мам и педагогов «А ну-ка, мамочки! А ну-ка, педагог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старшеклассников «Цвета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отряд ЮИД и лучший руководите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отрядов ЮИД образовательных учреждений «Безопасное колесо-2019»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конкурса социальной рекламы «Свой взгля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семинар «Современные подходы физического воспитания детей дошкольного возраста, как вектор повышения качества дошкольного образования» совместно с МГП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ухбатуллина Л.Ф. 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БДОУ «ЦРР – детский сад №22 «Алс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Уйный – уйный үсәбез» (Использование игровых технологий в речевом развитии детей) совместно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 ДПО «Центр социально-гуманитарного образования» Научный руководитель: Кашапова М.Ф, кандидат педагогических на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етдинова Р.Ф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58 «Шаян нэнилэ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Разнообразие педагогических технологий  в  работе с дошкольниками с  ОВЗ» Альметьевского  филиала ЧОУ ВПО «Институт экономики, управления и права (г. Казань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И.В.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28 «Буратин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женский день 8 Ма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июнь 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с руководителями ШМО английского языка (по вопросам проведения ГИА в 9 и 11 классах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емл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доров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Лицей №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семинара: «Школьная библиотека как ключевой фактор в формировании устойчивого интереса читателей к творчеству писателей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и ОУ, обучающиеся 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Е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 Климина А.М., Ибрагим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«Лицей №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ематических выставок и экспозиц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вященных 100-летию образования Татарской АСС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эзии, 134-летие со Дня рождения великого татарского поэта Г.Тука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зыкального фестиваля КВН на кубок «Школы КВ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узыкальная деятельность дошкольников как основа интеграции содержания дошкольного образования в соответствии с требованиями ФГОС ДО» (совместно с ЧОУ ВО «Казанский инновационный университет имени В. Г. Тимирясова (ИЭУП)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–д/с № 7 «Золотой ключ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Федераль д</w:t>
            </w:r>
            <w:r>
              <w:rPr>
                <w:sz w:val="20"/>
                <w:szCs w:val="20"/>
                <w:lang w:val="tt-RU"/>
              </w:rPr>
              <w:t>әүләт белем бирү стандартлары шартларында мәктәпкәчә  яшьтәге балаларның сөйләм телен үстерүдә төрле үсеш технологияләрен  куллану</w:t>
            </w:r>
            <w:r>
              <w:rPr>
                <w:sz w:val="20"/>
                <w:szCs w:val="20"/>
              </w:rPr>
              <w:t>» совместно с Негосударственным образовательным учреждением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-гуманитарного образования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УДПО «Центр социально-гуманитарного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Л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52 «Алтынч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семинар-практикум на тему: «Инновационные формы и методы взаимодействия педагогов с детским социумом, направленные на организацию и развитие образовательной и свободной  игровой деятельности в условиях ДОО» совместно ФГБОУ ВО НГПУ «Психолого-педагогические условие реализации ФГОС ДО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вова Г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 51 «Рад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минар «Непрерывное экологическое образование в ДОУ: проблемы, опыт, перспективы!» совместно с Казанским инновационным университетом имен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.Г.Тимирясова (ИЭУ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вов Г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 –д/с № 65 «Ивуш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рганизационно – педагогические аспекты формирования интереса к национальным традициям и культуре татарского народа посредством театрализованной деятельности» совместно с Альметьевским  филиалом УВО университет управление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муниципальных районов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тдинова Р.Г., заведующи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-д\ №1 «Бэлэкэ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   конкурс среди детей старшего дошкольного возраста «Юный эруди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 4,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ая СО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дметов «Состояние преподавания  окружающего мира в начальн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4-х классов (по плану 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апреля по 8 ма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лети Берлинской стратегической наступательной оп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 освоению детьми основной образовательной программы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данных по показателям рейтинга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 по благоустройству территори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летие водружения Знамение Победы над Рейхстаг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Победы русского на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й Отечественной войне 1941-1945 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. 75годовщина Победы в Великой Отечественной вой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обег, посвященный Дню Побе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остижений обучающихся по итогам участия в конкурсах, смотрах, олимпиадах, научно-практических конферен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еятельности учителей начальны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тоговое заседание РМО учителей родного (татарского) языка, воспитателей по обучению татарскому языку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чатные издания на второе полугодие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ые утренники 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едицинского персонала ДОУ по туберкулинодиагностике детей дошкольного возра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етей  и  комплектование коррекционных групп  ДОУ  для детей с отклонениями в развит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елозаезд «Крути педали»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иуроченные к празднованию Международного дня защиты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летних пришкольных лагерей и ЛТО (1 смен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иуроченные к празднованию Дн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иуроченные ко Дню памяти и скорби – дню начала ВОВ (194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(флеш-моб) «Будь здоровым! Танцуй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среди ребят пришкольных лагерей «ЮИД - Дозо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День защиты дет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ритормоз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 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банту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Детям - чистый город с безопасным движением» совместно с редакцией журнала «Постройка+» среди воспитаннико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групп в соответствии с распределением АИС «Электронный детский са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готовности дошкольных образовательных учреждений к новому учебному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вгуста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Республики Татарст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, сотрудники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ио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ЦД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кционных заседаний педагогов дошкольного образования к августовскому совещанию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педагог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 и 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ности  в 4 классах по предметам (ВП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4 классов, ЗДУР, курирующие 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количества контрольных и проверочных работ по математике, диктантов, сочинений, изложений по рус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, 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Ш №7,24, Гимназия 1, Калейкинская СО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 предмета ОРКСЭ. Посещение уроков в 4 кла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(4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и методическая консультация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нский Е.Г. руководитель РМО учителей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центр «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роках и участие в вебинарах по физике и астроно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, информационное и организационное сопровождение хода подготовки к ГИА -2019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по обеспечению информационной поддержки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ителей - победителей городского тура к зональному ту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правления образования информации  по проведенным мероприят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члены инициативной группы ММО учителей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МО учителей английского язы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инициативной группы ММО учителей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правления образования информации  по проведенным мероприят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Члены инициативной группы ММО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МО учителей русского язы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инициативной группы ММО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выставок к знаменательным датам, мероприятия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 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 и библиотек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документов, методических материалов, инструктивных писем по химии, биологии, географии, по реализации профильного обуч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, химии,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 Руководители  МО учителей химии, биологии,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анализ социологических опросов по основным направлениям деятельности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довлетворенность родителей качеством предоставляемых услуг (анкетировани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методических объединений, проблемных и творческих групп педагого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начинающего руководителя 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 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начинающего старшего воспитателя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республиканских базовых детских са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й деятельности психолого-медико - педагогических  консилиумов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детях-инвалидах,  детях   с ограниченными возможностями здоровья, посещающих ДОУ города  и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рсы повышения квалификации педагогических работников дошкольных  образова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 «Электронное образование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ниц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МО и 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воспитателей ДОУ АМР ГБУ «Научный центр безопасности жизне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УМ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ГО и руководителей  ДОУ по ГО и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 за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 подписке дошкольных образовательных учреждений на печатные из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рганизационно-методическая дея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августа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онное заседание учителей географии: «Стандарт профессиональной деятельности педаго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еографии МБОУ «СОШ №20» Игнат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августа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онное заседание учителей биологии: «Активизация мыслительной деятельности на уроках биоло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МО учителей биологии Сабирзя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августа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онное заседание учителей химии: «Проектирование современного урока химии на основе электронных образовательных ресурсов и информационных технологий нового поко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химии МБОУ «СОШ №24» Насибулл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Секционное  заседание  учителей  физики  августовского совещания  </w:t>
            </w:r>
            <w:r>
              <w:rPr>
                <w:sz w:val="20"/>
                <w:szCs w:val="20"/>
              </w:rPr>
              <w:t>по 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2018-2019 учебного года и задачи на новый учебный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О учителе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ОШ №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екции учителей начальных классов августовского совещания работников системы образования по теме: «Анализ работы ММО учителей начальных классов за 2018-2019 учебный год. Задачи на новый 2019-2020 учебный год» на базе МБОУ "СОШ № 25 им. 70-летия нефти Татарстан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, 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Секционное  заседание  учителей  математики  августовского совещания  </w:t>
            </w:r>
            <w:r>
              <w:rPr>
                <w:sz w:val="20"/>
                <w:szCs w:val="20"/>
              </w:rPr>
              <w:t>по 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2018-2019 учебного года и задачи на новый учебный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– 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м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нктов проведения экзаменов (далее ППЭ) к государственной итоговой аттеста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й (сентябрьский) период 2017г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роч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пери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сентября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Всероссийского конкурса сочинений 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вгустовское совещание «Современные формы организации урочной и внеурочной деятельности школьников в условиях реализации ФГ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«СОШ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 ШМО   учителей  начальных классов  по теме: «Педагогические приемы формирования УУД на уроках в начальной школ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рганизация и проведение муниципальных конкурсных проектов отдела по работе со старшеклассниками МБУ ДО «ЦД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Старт работы детских общественных объединений А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родного (татарского) языка в методической сертификации в 2019- 2020 учебном году в 1,2-х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тодике В.Н. Мещеряковой) и  обучение по УМК «Сәлам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, участвующие в методической сертификации по методике В.Н. Мещеряковой и по УМК «Сәл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О Павловская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и информационная работа с молодыми педагога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тодист по НО Сафина Л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кабинет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заместителей директоров по УР и учителей родного (татарского) языка в рамках методического сопровождения по организации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мактам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минар: «Татар теле һәм әдәбияты дәресләрендә иҗади активлык үсеше» («Развитие творческой активности на уроках татарского языка и литературы»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 города 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хнемактамин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, студий и клубов на родном (татарском, чувашском, мордовском) язы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, чувашского, мордовского) языка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sz w:val="20"/>
                <w:szCs w:val="20"/>
              </w:rPr>
              <w:t>ам.директоров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15 ноября 2019 г., на база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олимпиад по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ебн. дис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15 ноября 2019 г., на база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олимпиад по русскому языку и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. дисципли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:  «Возможности использования  активных форм обучения на уроках техноло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 практикум «Актуальные вопросыфизического воспитания подрастающего поколения»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драхм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бдрахм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и английского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и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УО, руководители ММО учит. русск. и англ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стиваль любителей английского языка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ram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ba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estiv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D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ОУ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 им. Р.Фахретд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ьметье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заимодействие школы с субъектами профилактики и родительской общественности в организации  профилактической работы по предупреждению  правонарушений среди несовершеннолетни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циальное проектирование как эффективная технология воспитательной деятельности в рамках федеральных государственных образовательных стандар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9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Нижне мактаминская СОШ №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учителей географии: «Познавательные возможности школьника и способы их диагностики на уроках географии и во внеурочной 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еятельности по преемственности в обучении родному  языку на основании совместных планов   работы  ДОУ и 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с</w:t>
            </w:r>
            <w:r>
              <w:rPr>
                <w:sz w:val="20"/>
                <w:szCs w:val="20"/>
              </w:rPr>
              <w:t>т. воспитатели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рганизация подписки на газеты и журналы на родном язы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sz w:val="20"/>
                <w:szCs w:val="20"/>
              </w:rPr>
              <w:t>ам.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 Зиганшина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НО Сафина Л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объединения на тему «Балаларны татар балалар матбугаты белэн таныштыр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3 «Светофо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 53 «Светофор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учителей математики по теме: «Эффективные технологии в обучении математик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Всероссийской олимпиады  школьников. Создание базы данных участия по русскому языку, математи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муниципальный, 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х классов (по плану 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Всероссийской олимпиады школьников  по физике, астроно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тренинги для молодых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рекомендации молодым специалистам-учителям иностранного языка в области преподавания иностранных язык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 (молодые специали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, инициативная группа по работе с молодыми специалистами: Салимгараева В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А.Х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туллин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«СОШ №16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муниципальной Всероссийской олимпиады по физической культуре среди школьников.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оспитание нравственности  у обучающихся через систему внеклассных мероприятий, бесед, индивидуального общения с подростк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держание и технологии организации педагогического руководства в детском общественном движении  в рамках реализации Стратегии развития воспитания обучающихся в Республике Татарстан на 2015-2020 г.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олимпиад по англий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ебн. дис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олимпиад по русскому языку и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. дисципли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2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2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УО, руководитель ММО Ахмади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достижений. Открытые занятия, практикумы победителей, лауреатов конкурса предыдуще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УО, руководитель ММО Ахмади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по нравственному воспитанию для педагогов татарских групп «</w:t>
            </w:r>
            <w:r>
              <w:rPr>
                <w:sz w:val="20"/>
                <w:szCs w:val="20"/>
                <w:lang w:val="tt-RU"/>
              </w:rPr>
              <w:t>Йола бәйрәме булган “Каз өмәсе” аша балаларга татар халкынын гореф-гадәтләрен җиткерү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татар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МБДОУ № 26 “Чыршыкай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БДОУ № 26 “Чыршыкай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бота школы молодого учителя родного (татарского) язы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,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или межрегиональный семинар учителей начальных классов: «Технология продуктивного чтения, как образовательная технология деятельностного тип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, ЗДУР Рыжи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еминар учителей физики </w:t>
            </w:r>
            <w:r>
              <w:rPr>
                <w:sz w:val="20"/>
                <w:szCs w:val="20"/>
                <w:shd w:fill="FFFFFF" w:val="clear"/>
              </w:rPr>
              <w:t>«Использование личностно – ориентированных современных образовательных технологий на уроках </w:t>
            </w:r>
            <w:r>
              <w:rPr>
                <w:bCs/>
                <w:sz w:val="20"/>
                <w:szCs w:val="20"/>
                <w:shd w:fill="FFFFFF" w:val="clear"/>
              </w:rPr>
              <w:t>физики</w:t>
            </w:r>
            <w:r>
              <w:rPr>
                <w:sz w:val="20"/>
                <w:szCs w:val="20"/>
                <w:shd w:fill="FFFFFF" w:val="clear"/>
              </w:rPr>
              <w:t>, повышение влияния инновационных процессов на качество учебно – воспитательной работы по предмет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Гимназия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биологии: «Применение здоровьесберегающих технологий на уроках биологии как реализация личностно-ориентированного подхода к обучению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варительного списка работников пунктов проведения экзаменов (далее – ПП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ЕГЭ, ОГЭ по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комиссии по по проверке олимпиадных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, январь, 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полнительных занятий с учащимися «группы риска» , «высокобалльниками» на базе ш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6 Калейкин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декабря 201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я по формированию региональной информационной системы обеспечения проведения ГИА (далее – РИ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АОУ «СОШ №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еминар: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>Татарский язык как средство межкультурного общения в образовательном процесс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БОУ «Сиреньк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«Этнокультурные традиции и духовно-нравственное воспитание обучающихся на уроках родного языка и литературы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чуваш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БОУ «Сиреньки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минар учителей физики “ Современный урок физики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ОШ №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-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 «Учитель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трольных работ по физике 8,9 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олимпиад по немец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ебн. дис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е чтения для учителей иностранных языков по вопросам эффективных методик обучения иностранным языкам (как первому или второму язык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Гимназия № 5» г. Альметьев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Использование ИКТ в образовательной 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олимпиад по русскому языку и литературе для учащихся школ с родным (нерусским) языком обу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. дисципли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ЕГЭ, ОГЭ по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реньк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учителей нач. классов по теме: «Требования к совеменному уроку. Учет реальных возможностей обучающихся в малокомплектных класс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реньки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спользование интерактивных форм работы с учащимися детского движ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Итоги работы детского движения АМР за первое полугодие 2019-2020 учебного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учителей математики по теме: «Самостоятельная работа на уроках математики как одна из форм развивающего обуч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химии: «Актуальные проблемы развития школьного химического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5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– практикум «Роль и значение физической культуры в здоровьесбережении школьни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этапе олимпиад по русскому языку и литератур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У, победители муниципальных туров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. дисципли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6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 участием председателей республиканских предметных комиссий по русскому языку и литературе (ЕГ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u w:val="single"/>
                  <w:lang w:eastAsia="ru-RU"/>
                </w:rPr>
                <w:t>Служб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u w:val="single"/>
                  <w:lang w:eastAsia="ru-RU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u w:val="single"/>
                  <w:lang w:eastAsia="ru-RU"/>
                </w:rPr>
                <w:t>контракту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u w:val="single"/>
                  <w:lang w:eastAsia="ru-RU"/>
                </w:rPr>
                <w:t> в Вооруженных Силах Российской Федерации</w:t>
              </w:r>
            </w:hyperlink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ершенствование системы</w:t>
            </w:r>
            <w:r>
              <w:rPr>
                <w:rFonts w:cs="Times New Roman" w:ascii="Times New Roman" w:hAnsi="Times New Roman"/>
                <w:sz w:val="20"/>
                <w:szCs w:val="20"/>
                <w:shd w:fill="E3E3E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тования Вооруженных Сил рядовым и</w:t>
            </w:r>
            <w:r>
              <w:rPr>
                <w:rFonts w:cs="Times New Roman" w:ascii="Times New Roman" w:hAnsi="Times New Roman"/>
                <w:sz w:val="20"/>
                <w:szCs w:val="20"/>
                <w:shd w:fill="E3E3E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ржантским соста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крытый урок по разделам ОБЖ «Основы военной служб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готовка учащихся к военной службе, службе по контракту (учителя с материалами на электронных носителях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тоги муниципального  этапа ВОШ по ОБ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л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крытый у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мен опы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ланский Е.Г. -руководитель РМО учителей ОБ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подаватель – организатор  ОБЖ МБОУ «СОШ №21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еля О ОБ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Еланский Е.Г. -руководитель РМО учителей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михайл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учителей нач. классов по теме: «Внеурочная деятельность как средство развития и самореализации личности младшего школьн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михайлов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УО, руководитель ММО Ахмади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региональном туре олимпиады по физике, астроно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7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становке, проверке готовности в ППЭ систем видеонаблюдения с возможностью онлайн трансляции ЕГЭ</w:t>
            </w:r>
            <w:r>
              <w:rPr>
                <w:kern w:val="2"/>
                <w:sz w:val="20"/>
                <w:szCs w:val="20"/>
              </w:rPr>
              <w:t xml:space="preserve"> и оффлайн ОГ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 «Организация внеурочной деятельности в контексте реализации требований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Ш №25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  " Этнокультурное воспитание в условиях реализации урочной и внеурочной деятельности учащихс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5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заимодействие семьи и школы, как золог успеха  воспитательного проце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 направления военно-патриотического воспитания в школе, посвященные 75-летию Победы в ВО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месячника военно-патриотического воспит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Ж школ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на тему: «Педагогическое мастерство, путь к совершенств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ник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этапе олимпиад по иностранным язык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У, победители муниципальных туров, учителя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тодист, методист по учебн. дис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ой конкурс исследовательских работ младших школьников «Я - исследователь» (организация и проведение муниципального этап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ЕГЭ, ОГЭ по математике,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для учителей физики с участием Шайхулин И.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минар учителей физики “Учебно-исследовательская деятельность на уроках физики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ОШ №2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сурк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и и средства формирования этнокультурной компетентности в условиях поликультурной ср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чувашского)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БОУ «Старосуркинская СОШ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 плану ИРО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правление на обучающие семинары учителей татарского языка и литературы, методистов УО  в соответствии с планом- проспектом ИРО Р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дел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«Ижади чаралар аша балаларда рух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ак т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бия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4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4 «Дружба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учителя русского языка 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ОШ №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Э для родител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ыпускников, ММО учителей русского язы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ИА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специалист отдела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, 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работе конкурса «Учитель года – 201</w:t>
            </w:r>
            <w:r>
              <w:rPr>
                <w:sz w:val="20"/>
                <w:szCs w:val="20"/>
                <w:lang w:val="tt-RU"/>
              </w:rPr>
              <w:t>9</w:t>
            </w:r>
            <w:r>
              <w:rPr>
                <w:sz w:val="20"/>
                <w:szCs w:val="20"/>
              </w:rPr>
              <w:t>», «Воспитатель по обучению детей татарскому языку – 2019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Лучший билингвальный детский сад» среди Д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учителей математики по теме: «Реализация системно-деятельностного подхода к обучению на уроках математики в соответствии с требованиями ФГОС ОО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БОУ «СОШ №15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0 г. МБОУ «СОШ №25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учителей географии: «Системно – деятельностный подход в естественно – научном образовании школьников как основа новых образовательных стандар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апрель </w:t>
              <w:br/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ащение ППЭ для проведения государственного выпускного экзамена (далее – ГВЭ) видеонаблюдением в режиме оффлай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еминар - практикум «Система патриотического воспитания в современных услов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английского язы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УО, руководитель ММО Ахмади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 «СШ № 2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ональный или региональный семинар учителей нач. классов по теме: «Мастер-класс – современная форма повышения профессионального мастерства педаго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ональный или 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 «СШ № 23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учителей нач. классов по теме: «Создание условий формирования у обучающихся положительных эмоций по отношению к учебной деятель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1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ЕГЭ, ОГЭ по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диагностических экзаменов – 9,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ы по выбо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АОУ «СОШ № 7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школьников   имени Л.Н. Толс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0 г. МБОУ «СОШ 2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учителей биологии: «инновационные методы преподавания биологии в условиях введения ФГ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проверочные работы  по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неделя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ути повышения мотивации к изучению русск. яз. и лите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ис</w:t>
            </w:r>
            <w:r>
              <w:rPr>
                <w:rFonts w:cs="Times New Roman" w:ascii="Times New Roman" w:hAnsi="Times New Roman"/>
                <w:lang w:val="ru-RU"/>
              </w:rPr>
              <w:t>т УО</w:t>
            </w:r>
            <w:r>
              <w:rPr>
                <w:rFonts w:cs="Times New Roman" w:ascii="Times New Roman" w:hAnsi="Times New Roman"/>
              </w:rPr>
              <w:t>, 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– практикум: «Методические приемы создания условий для развития у обучающихся креативности на уроках техноло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6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дня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ый республиканский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зональный) фестиваль-конкурс  на иностранных языках  «Tal</w:t>
            </w:r>
            <w:r>
              <w:rPr>
                <w:sz w:val="20"/>
                <w:szCs w:val="20"/>
                <w:lang w:val="en-US"/>
              </w:rPr>
              <w:t>en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(республикан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Гимназия № 5» г. Альметьевск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ткрытого республиканского творческого фестиваля «Галактика любви им. Вероники Тушново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литера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Е.Ю., председатель общественного совета музея истории литературного движения г. Альметьевска (МБОУ «СОШ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БОУ «СОШ №4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минар учителей физики “Кабинет физики-  творческая лаборатория учителя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ОШ №13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 направления военно-патриотического воспитания в школе, посвященные 75-летию Победы в ВО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подготовки и прохождения военных  сборов уч-ся 10-х клас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– 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Р.Р. начальник отдела  управления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нский Е.Г. -руководитель РМО учителей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«Профилактика правонарушений. Ранняя профилактика семейного неблагополучия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Итоги работы детского движения АМР за 2019-2020 учебный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разовательных учреждений города и района, руководители детских общественных объединений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ДЮТ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ый семинар учителей математики  по теме:</w:t>
            </w:r>
            <w:r>
              <w:rPr>
                <w:bCs/>
                <w:sz w:val="20"/>
                <w:szCs w:val="20"/>
              </w:rPr>
              <w:t xml:space="preserve"> «Активизация мыслительной деятельности обучающихся на уроках математики в свете требований стандартов нового поко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влечению общественных наблюдателей к участию в ГИА, проведение процедуры аккредитации 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ППЭ оборудованием для проведения устной части ЕГЭ по иностранным языка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20 г. МБОУ «СОШ №2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учителей химии: «Инновационные технологии обучения хим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Семинар: </w:t>
            </w:r>
            <w:r>
              <w:rPr>
                <w:sz w:val="20"/>
                <w:szCs w:val="20"/>
                <w:lang w:val="tt-RU"/>
              </w:rPr>
              <w:t>«Мәгариф өлкәсендәге үзгәрешләр шартларында  балаларда туган тел һәм әдәбияты өйрәнүгә кызыксыну уят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БОУ «СОШ №4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Семинар-практикум </w:t>
            </w:r>
            <w:r>
              <w:rPr>
                <w:sz w:val="20"/>
                <w:szCs w:val="20"/>
              </w:rPr>
              <w:t>«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tt-RU"/>
              </w:rPr>
              <w:t xml:space="preserve">ә </w:t>
            </w:r>
            <w:r>
              <w:rPr>
                <w:sz w:val="20"/>
                <w:szCs w:val="20"/>
              </w:rPr>
              <w:t>яшьтэге балаларны ике телг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ө</w:t>
            </w:r>
            <w:r>
              <w:rPr>
                <w:sz w:val="20"/>
                <w:szCs w:val="20"/>
              </w:rPr>
              <w:t>й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туд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традицион булмаган алымнар куллану»</w:t>
            </w:r>
            <w:r>
              <w:rPr>
                <w:sz w:val="20"/>
                <w:szCs w:val="20"/>
                <w:lang w:val="tt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У № 65 “Ивушк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У № 65 “Ивушк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олимпиаде по татарскому языку и литератур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6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Туган телне өйрәнүгә  кызыксынуны арттыру өчен укытуның төрле формаларын куллану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(«Использование различных форм обучения для повышения интереса изучения к родному языку»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АОУ «СОШ №16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,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ических практикумов по решению задания №23 ОГЭ на базе школы №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9 классов, выбравших ОГЭ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№25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            МБОУ «СОШ № 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партакиады школьников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 -Михайловская «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:  «Формирование и развитие компетентности учителя в области использования ИК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 -Михайловская «СОШ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вещание на базе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11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итоговой аттестации учащихся по родному (татарскому) языку и родной (татарской) литератур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с руководителями ШМО учителей начальны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физики в республиканских грантах «Учитель-эксперт», «Учитель-наставник», «Учитель-мастер», «Старший учите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тверждение сметы расходов на проведение ГИА на территории АМР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ябрь 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Выход в школы АМР с целью оказания методической помощи: «Планирование индивидуальной работы с учащимися для их подготовки к ГИА»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явление пробелов, выделение опорных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, распределение времени на подготовку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рт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нициативной группы по математике «Подготовка к ОГЭ и ЕГЭ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ници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рт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нициативной группы по математике «Подготовка к ОГЭ и ЕГЭ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ници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-интернат №1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консультации для молодых специал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педагоги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пробации новых экзаменационных мод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й научно-образовательного центра «Сфера» (тематические фильмы по астрономии  и физик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школы АМР с целью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методической помощи: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индивидуальной работы с учащимися для их подготовки к ГИА»</w:t>
            </w:r>
          </w:p>
          <w:p>
            <w:pPr>
              <w:pStyle w:val="Normal"/>
              <w:ind w:right="-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явление пробелов, выделение опор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, распределение времени на подготовку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правки учащихся на республиканские профи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ы по физике и астроно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школ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для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 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юшова Н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й центр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 и олимпиад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с целью оказания методической помощ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тановленным срокам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проведения итогового сочинения (изложения), ГИА для участников ГИА с ограниченными возможностями здоровь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Консультативно-преподавательская деятельность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Рекомендации по составлению плана работы библиотеки муниципального образовательного учрежд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сентябрь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Рекомендации по составлению функциональных обязанностей библиотекарей и правил пользования школьной библиотекой с учетом ее специфики на основе «Положения о школьной библиотек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тестирование учащихся 5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60" w:leader="none"/>
              </w:tabs>
              <w:ind w:right="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тур олимпиад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60" w:leader="none"/>
              </w:tabs>
              <w:ind w:right="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сопровождение участников конкурса «Педагогический дебют – 201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авторами учебников в рамках  обучающих  семина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едакторами детских изд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 учащихся в конкурсах, научных конференциях в рамках района и республ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и оказание практической помощи молодым специалистам в период подготовки к аттестации и в межаттестационный период, организация работы экспертных предметных груп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МР, руководител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Ж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айон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и проведение школьного тура олимпиад по турецкому, чувашскому и мордовскому язык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одного (чувашского, мордовского) языка, тур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и проведение школьного тура олимпиад по родному (татарскому)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методической  помощи. Организация  внеурочной  деятельности в начальных классах по ФГО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, З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Рекомендации при проведении инвентаризации библиотечного фон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ольные работы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жнемактаминская СОШ №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учителей географ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тур  олимпиады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,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лимпиадных работ, разбор апелля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, председатели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декабрь, мар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урочных занятий и мероприятий, с целью оказания консультационно-методической помощи молодым учителям. Закрепление настав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оводители ГМО 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 в Республиканском конкурсе учителей родного языка «Мастер-клас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е совещание учителей русского языка и литературы «О подготовке к итоговому сочине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маш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учителей биолог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  этап Всероссийской олимпиады школьников по ОБЖ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мактамин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февраль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Рекомендации при составлении регионального и федерального заказ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, библиотекар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диагностические тестирования учащихся 9, 11 классов по математике базовый, профильные уров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, руководители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ольные работы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х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учителей хим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нкурса «Учитель года– 2020», «Воспитатель по обучению детей татарскому языку– 2020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для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В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й центр, СОШ №1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е совещание учителей русского языка «О подготовке к итоговому собеседовани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М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ка работы с обучающимися с низкой успеваемостью. Индивидуализация и дифференциация в учебно-воспитательном процессе (план ра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 руководители ГМО,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диагностические тестирования учащихся 9, 11 классов по математике базовый, профильные уров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шие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, руководители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реньк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учителей географ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ейк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учителей биолог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бои среди учащихся 6- 7 клас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муниципальный 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-интернат №1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диагностические тестирования учащихся 9, 11 классов по математике базовый, профильные уров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, руководители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проверочных работах по математике 5 - 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сурки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учителей химии по подготовке к ОГЭ и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учителе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родская консультация для выпускников 9, 11 классов, сдающих ОГЭ, ЕГЭ по англий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 9, 11 классов и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 группа по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Гимназия № 5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ятидневных  военных сборов уч-ся 10-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– 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Р.Р. начальник отдела  управления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нский Е.Г. -руководитель РМО учителей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ЦМ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е совещание по вопросу проведения мониторингов и работы с блан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 и Н 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-август 2020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учащихся </w:t>
            </w:r>
            <w:r>
              <w:rPr>
                <w:sz w:val="20"/>
                <w:szCs w:val="20"/>
                <w:lang w:val="tt-RU"/>
              </w:rPr>
              <w:t xml:space="preserve">в </w:t>
            </w:r>
            <w:r>
              <w:rPr>
                <w:sz w:val="20"/>
                <w:szCs w:val="20"/>
              </w:rPr>
              <w:t>3, 4, 5, 6 сменах Международного молодежного  образовательного форума «Сәлә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 и Н 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-август 2020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 xml:space="preserve">Участие </w:t>
            </w:r>
            <w:r>
              <w:rPr>
                <w:bCs/>
                <w:sz w:val="20"/>
                <w:szCs w:val="20"/>
              </w:rPr>
              <w:t>учащихся в республиканских профильных сменах с речевой практикой по родному языку в 2020 году («Болгар ‒ Туган тел», «Гөлстан», «Дуслык», «Тартария», «Нурлы алан», «Без− Тукай оныклары»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тур Всероссийского конкурса мастер-класса учителей родного языка и литературы «Туган т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ий учитель татарского языка и литератур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Всероссийского конкурса мастер-класса учителей родного языка и литературы «Туган тел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(мордовского, чувашского, татарского)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ка учащихся к Международной олимпиад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ого языка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частие в профильной смене учащихся, находящихся на лидирующих позициях рейтинга (по набранным баллам) по итогам муниципального этапа республиканской олимпиады школьников в 2019-2020 учебном году по татарскому языку и литературе, восточным язык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и оказание практической помощи педагогам в период работы по ФГОС НОО.  Консультирование педагогов по вопросам в сфере формирования универсальных учебных действий в рамках ФГОС НО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ОО, руководитель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учителей, работающих в 4 классах по подготовке учащихся к Мониторингу качества обученности  по предметам (ВП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учителей начальных классов при подготовке к профессиональным  конкурс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оводители ГМО и РМО, учителя начальны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 с   аттестующимися и молодыми  учи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ова Н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школы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рганизация обучения лиц, привлекаемых к проведению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, совещаний для лиц, привлекаемых к подготовке и проведению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учениками, сдающими ОГЭ,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ическое сопровождение участников городского конкурса «Учитель года - 2020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молодых педагогов  учителями - наставни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по конкурсн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вопросам нормативно-правового обеспечения деятельност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педагогических и руководящих работников при подготовке документов на конкурсные отб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уководителей  по работе в программе АИС «Электронн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овещания руководителей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ОУ, заместителями руководителей ОУ по итогам ГИА выпускников ОУ в 2017 год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х рабо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английского язык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руководителями ОУ, заместителями руководителей ОУ, руководителями по профильным клас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оги приемки ДОУ к новому 2019-2020 учебному год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уководителями контрактных зад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оведение совещания для руководителей ОУ: «Использование управленческих и педагогических ресурсов для повышения качества национального образова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для заместителей директоров по УВР ОУ: «Использование современных возможностей методического сопровождения преподавания родного (татарского) языка и родной (татарской) литературы и повышения качества национального образова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методических объединений старших воспитателей на 2018-19 учебный го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,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о должно быть в аптечках в группах, медицинском и процедурном кабинетах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азание  неотложной помощи воспитанникам в Д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вещание со старшими медицинскими сестр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педиатр                       Детской 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Сохранение, изучение и развитие государственных языков Республики Татарстан и других языков в Альметьевском муниципальном районе на 2015 - 2020 год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О зам.начальника УО 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ниторинговых исследований уровня обученности учащихся 5-х классов по русскому язы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ведущий 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доступности и равных возможностей получения дошкольного образования. Итоги комплектования  в  МБДО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системы дошкольного образования по итогам отчета в МО и Н РТ на 01.09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русского язык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ого  тестирования по русскому языку учащихся  9, 11 кл., пробного итогового сочинения по русскому языку учащихся 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социально-игровых технологий в воспитательно-образовательном процессе ДО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илактика простудных заболеваний, индивидуальный режим (щадящий) для ребенка поступившего после болезн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готовка к отчет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со старшими медицинскими сестр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ый центр детской 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ого  тестирования по английскому языку учащихся  9,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тестирования  учащихся 9 и 11 классов  по предметам химия, биология, 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>Итоги 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лиза деятельности ДО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по оснащению предметно-пространственной среды в ДОУ в рамках проекта ПАО «Татнефть»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беспечении безопасных условий проведения массовых новогодних мероприятий в ДОУ и зимних канику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системы ДО по итогам отчета 85-К, 85-У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оги конкурса «Создание развивающей среды на игровом участке детского са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  тестирований по русскому языку и литературе учащихся  9,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вающая предметно-пространственная среда на территории ДОУ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, 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ого  тестирования по русскому языку учащихся  9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полнении муниципального зад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качестве заполнения сайтов образовательных учрежд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 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маршрутного листа для детей с неврологическими заболевани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бота о зубах с дошкольного возра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со старшими медицинскими сест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ПМП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 Детской стомат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и анализа  деятельности 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оздание условий для работы в кабинетах учителей-логопедов ДОУ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и анализа деятельности ДО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работы с родителями в ДО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ого  тестирования по русскому языку учащихся  9,11 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разование в условиях ДОУ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илингвальное обучение в ДОУ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  тестирований по русскому языку и литературе учащихся  9,11 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 по теме: «Анализ результатов преподавания родных язык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АМР Зиганшина С.М. 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ого  тестирования по английскому языку учащихся  9, 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 ОО, 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стирования учащихся 9 и 11 классов по предметам химия, биология, 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Итоги анализа  деятельности 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олилингвальные ДО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 благоустройстве территорий ДОУ, организации и проведении экологических суббот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   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ическая реакция у детей дошкольного возрас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неделя иммунизац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летне – оздоровительному период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со старшими медицинскими сест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ерсона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 – педиатр из детской 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ценке эффективности деятельности дошкольных образовательных учреждений АМР (рейтинг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 по итогам работы  за 2019-2020учебн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летне-оздоровительной работы в ДО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ное движение как условие профессионального роста педагогов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работы по подготовке детских садов к началу учебного года и к отопительному сезон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летней оздоровительной работы в ДО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едования ДОУ  по состоянию обучения дошкольников правилам безопасного поведения на дорогах и профилактической работы по ПДД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совещание руководителей ДО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И.В. 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онное совещание старших воспитателей  ДО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тодические объединения со старшими воспитателя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овместные мероприятия с другими ведомствами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этап Всероссийских спортивных соревнований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зидентские состязания» (ВДЦ «Смена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егионального эта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сероссийского конкурса «Школа – территория здоровья», регионального этапа Всероссийского конкурса профессионального мастерства «Учитель-дефектолог России - 201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этап Всероссий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х игр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ДЦ «Орленок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сессия с участием секретариата 5WorldSkills International (WS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спубликанская ярмарка сельскохозяйственной продукции и изделий народно-художественных промыслов 2019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спубликанский этап Всероссийского конкурса</w:t>
            </w:r>
          </w:p>
          <w:p>
            <w:pPr>
              <w:pStyle w:val="TextBodyIndent"/>
              <w:shd w:fill="FFFFFF" w:val="clear"/>
              <w:ind w:left="57" w:hanging="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На старт, эко-отряд»  в рамках Всероссийского фестиваля энергосбережения </w:t>
            </w:r>
            <w:r>
              <w:rPr>
                <w:i/>
                <w:sz w:val="20"/>
                <w:szCs w:val="20"/>
                <w:lang w:val="ru-RU" w:eastAsia="ru-RU"/>
              </w:rPr>
              <w:t>#ВместеЯрч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инал республиканского этапа Всероссийских спортивных игр школьных спортивных кл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ездная образовательная смена для членов дублирующего состава сборной Республики Татарстан по профессиональному мастерству по стандартам WorldSkills для подготовки к участию в Региональном чемпионате «Молодые профессионалы» (WorldSkills Russia) 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8/2019 чемпионатного цик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на право участия в сетевых этапах регионального чемпионата «Молодые профессионалы» (WorldSkills Russia) Республики Татарст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 чемпионатного цик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/>
                <w:sz w:val="20"/>
                <w:szCs w:val="20"/>
              </w:rPr>
              <w:t>Онлайн-тестирование старшеклассников на определение склонности к предпринимательской деятельности по методике Московского финансово-промышленного университета «Синергия» (Школа бизнеса «Синергия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ФКС иТ по организации физкультурно-оздоровительной и спортивно-массовой работы в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местных пла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Альметьевским отделением союза пис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О женщин «Ак калфак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Альметьевским отделением Ассамблеи народов Татарст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конгресс тат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ие мероприя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празднованию 100-летия ТАСС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О зам.начальника УО 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ентябрь-ма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ОУ «СОШ №1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СОШ №2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деятельности по сохранению культуры и родного языка диаспор, проживающих в Альметьевском муниципальном рай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бекско-киргизс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джикс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мянс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зербайджанс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гестанс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оскресных школ «Арарат» армянской диаспоры, «Бирлик» азербайджанской диаспо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ОУ «СОШ №16», МБОУ «СОШ №24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познаватель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учение премии им.С.Сулейманов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жественное мероприятие «Вручение премии Асхата Салах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уководители ОУ 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лховская СОШ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циональных праздников и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</w:t>
            </w:r>
            <w:r>
              <w:rPr>
                <w:sz w:val="20"/>
                <w:szCs w:val="20"/>
                <w:lang w:val="tt-RU"/>
              </w:rPr>
              <w:t>ө</w:t>
            </w:r>
            <w:r>
              <w:rPr>
                <w:sz w:val="20"/>
                <w:szCs w:val="20"/>
              </w:rPr>
              <w:t>мбел</w:t>
            </w:r>
            <w:r>
              <w:rPr>
                <w:sz w:val="20"/>
                <w:szCs w:val="20"/>
                <w:lang w:val="tt-RU"/>
              </w:rPr>
              <w:t>ә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рдуга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рга боткасы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вруз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бантуй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К</w:t>
            </w:r>
            <w:r>
              <w:rPr>
                <w:sz w:val="20"/>
                <w:szCs w:val="20"/>
                <w:lang w:val="tt-RU"/>
              </w:rPr>
              <w:t>әләпүшле егет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атар кызы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ин бит татар малае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К</w:t>
            </w:r>
            <w:r>
              <w:rPr>
                <w:sz w:val="20"/>
                <w:szCs w:val="20"/>
                <w:lang w:val="tt-RU"/>
              </w:rPr>
              <w:t>үркәм гаилә</w:t>
            </w:r>
            <w:r>
              <w:rPr>
                <w:sz w:val="20"/>
                <w:szCs w:val="20"/>
              </w:rPr>
              <w:t>» и.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Елмай» - уроки татарского языка для детей и роди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юбилейным датам творческих люд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.директоров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с целью изучения наследия выдающихся личностей АМР РТ (Р.Фахреддин, Ф.Карими, Г.Афзал, С.Сулейманова, Р.Тухватуллин, К.Булатова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Акция </w:t>
            </w:r>
            <w:r>
              <w:rPr>
                <w:sz w:val="20"/>
                <w:szCs w:val="20"/>
              </w:rPr>
              <w:t>«Мин татарча сөйләшәм!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уководители ОУ 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публиканский этап I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ого конкурса «Учитель здоровья России – 201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ороликов на иностранных языка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х именами названы улицы…» (английский, французских, немецкий, испанский язы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 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еспубликанский конкурс родительских комитетов «Секреты дружного клас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Доброволец России» (номинация «Юный доброволец»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/>
            </w:pPr>
            <w:r>
              <w:rPr>
                <w:sz w:val="20"/>
                <w:szCs w:val="20"/>
              </w:rPr>
              <w:t>конкурс волонтерских и тимуровских отрядов (посвящены Году добровольца 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октября – 7 но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этап Летнего фестиваля Всероссийского физкультурно-спортивного комплекса «Готов к труду и обороне» (ГТО)  среди обучающихся образовательных организаций (Международный детск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«Артек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-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окт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публиканская профильная смена антинаркотического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аМоSтоятельные де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е спортивные игры школьных спортивных кл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мена студенческого акти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БУ ДО РДООЦ «Кост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на луч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тернет-контент патриотической и антиэкстремистской 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рум «Моделирование физкультурно-оздоровительной среды в деятельности учителя по физической культуре в соответствии с ФГ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конкурс лидеров и руководителей детских и молодежных общественных объединений «Лидер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ум юных граждан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гр КВН РТ «Юниор-Ли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офильная смена юных инспекторов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государственный слет юных инспекторов движения с участием стран С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освященные третьей годовщине Указа Президента Российской Федерации В.В.Путина от 29.10.2015 № 536 «О создании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,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образовательная акция «Татарча диктант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на торжественной церемонии вручения наград С.Сулейманов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ое отделением союза писателей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ФКС иТ по организации физкультурно-оздоровительной и спортивно-массовой работы в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дошкольников 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форум работников дополнительного образования, посвященный празднованию 100-летия системы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ктябрь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Лучший медицинский каби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брь- декабрь 2019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нкурс «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яр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нский эта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тябрь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рт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Замечательный вожат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партакиада обучающихся профессиональных образовательных организаций «Готов к труду и обороне» (ГТ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тябрь –  май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 всероссийских конкурсов по программе «Разговор о правильном пита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тябрь –  май 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аналитические сессии по вопросам модернизации среднего 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учащимися, дошкольниками спектаклей  и теат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 но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лично-командные соревнования «Гонка героев» по военно-прикладному многоборью среди юнармейских отрядов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ноября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праздник «Спорт добра» для детей с ограниченными возможностями здоровья (совместно с  общественной организацией «Дом Роналда Макдоналда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 –1 августа 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Республиканский </w:t>
            </w:r>
            <w:r>
              <w:rPr>
                <w:iCs/>
                <w:sz w:val="20"/>
                <w:szCs w:val="20"/>
              </w:rPr>
              <w:t>конкурсный отбор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iCs/>
                <w:sz w:val="20"/>
                <w:szCs w:val="20"/>
              </w:rPr>
              <w:t>присвоение звания «Образцовый детский коллектив» среди</w:t>
            </w:r>
            <w:r>
              <w:rPr>
                <w:sz w:val="20"/>
                <w:szCs w:val="20"/>
              </w:rPr>
              <w:t xml:space="preserve"> объединений, коллективов детского творчества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х в образовательных организациях системы Министерства образования и науки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ая профильная смена активистов РДШ «Школа РДШ: медиапростран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мена студенческого актива в ГБУ ДО РДООЦ «Кост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чемпионат WorldSkills Junior в рамках чемпионата «Молодые профессионалы»  (WorldSkills Russia)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льклорный конкурс «Народы Поволж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ьная смена активистов детских общественных организаций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образовательных организаций «Школа - территория без наркот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научно-исследовательских работ учащихся и студентов «Профилактика наркомании и наркопреступ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осветительская акция «Большой этнографический диктант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фестиваля учащихся многонациональных воскресных школ и школ с этнокультурным компонентом содержания образования Р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поры, МБОУ «Старосуркинская СОШ», МБОУ «Сиренькинская СОШ», МБОУ «Ерсубайкинская ООШ», МБОУ «Новосу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ая просветительская ак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ольшой этнографический дикта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ого конкурса ораторского мастерства «Мой русский яз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турнир юных географов Татарст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е Рождественские чт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, УО, ОО АМ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 МЭ «Учитель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частие 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Х республиканском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0"/>
                <w:szCs w:val="20"/>
              </w:rPr>
              <w:t>конкурсе научно-исследовательских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ворческих работ учащихся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0"/>
                <w:szCs w:val="2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Cs/>
                <w:sz w:val="20"/>
                <w:szCs w:val="20"/>
              </w:rPr>
              <w:t>«Аксаковские чте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4"/>
            <w:bookmarkStart w:id="11" w:name="OLE_LINK3"/>
            <w:bookmarkEnd w:id="8"/>
            <w:bookmarkEnd w:id="9"/>
            <w:bookmarkEnd w:id="10"/>
            <w:bookmarkEnd w:id="11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, УО, ОО АМ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 МЭ «Учитель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дведение итогов конкурсов творческих работ и сочинений антикоррупционной направленности «Надо жить честн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мена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фестиваль «Спорт и творчество» для  детей  с проблемами интелл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спубликанская новогодняя е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екабрь – январь  2019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Зональные этапы Чемпионата Школьной баскетбольной лиги «КЭС-БАСКЕТ» в Республике Татарстан среди команд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 Зеленодольский муниципальный район,  МБОУ «Лицей № 9 им. А.С. Пуш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й конференции «Онегинские ч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Республиканском этапе НПК им.Лобачев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Рождественских чт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творческая смена для лауреатов и победителей Открытого республиканского телевизионного молодежного фестиваля эстрадного искусства «Созвездие-Йолдызл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юных писателей «Илһам»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 отборочный ту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зональный </w:t>
            </w:r>
            <w:r>
              <w:rPr>
                <w:sz w:val="20"/>
                <w:szCs w:val="20"/>
                <w:lang w:val="tt-RU"/>
              </w:rPr>
              <w:t>т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 торжественная церемо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представителями Таттелекома по обеспечению видеонаблюдения в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ЕГЭ,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елеком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center"/>
              <w:rPr>
                <w:sz w:val="20"/>
                <w:szCs w:val="20"/>
              </w:rPr>
            </w:pPr>
            <w:bookmarkStart w:id="12" w:name="OLE_LINK295"/>
            <w:bookmarkStart w:id="13" w:name="OLE_LINK294"/>
            <w:r>
              <w:rPr>
                <w:sz w:val="20"/>
                <w:szCs w:val="20"/>
              </w:rPr>
              <w:t>январь – май</w:t>
            </w:r>
            <w:bookmarkEnd w:id="12"/>
            <w:bookmarkEnd w:id="13"/>
            <w:r>
              <w:rPr>
                <w:sz w:val="20"/>
                <w:szCs w:val="20"/>
              </w:rPr>
              <w:t xml:space="preserve"> 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ind w:left="5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ктив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январь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юль </w:t>
            </w: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ов» среди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февраля 2019 г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а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ого дня род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учителя русского языка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ом (республиканском) этапе «Учитель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(республиканский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 Республиканск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 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и Ризаэддина Фахредди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, мероприятия, посвяще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рождения Мусы Джал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УО, </w:t>
            </w:r>
            <w:r>
              <w:rPr>
                <w:sz w:val="20"/>
                <w:szCs w:val="20"/>
              </w:rPr>
              <w:t>ДОУ</w:t>
            </w:r>
            <w:r>
              <w:rPr>
                <w:sz w:val="20"/>
                <w:szCs w:val="20"/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к Международному Дню родн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национ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О, ДОУ, </w:t>
            </w:r>
            <w:r>
              <w:rPr>
                <w:sz w:val="20"/>
                <w:szCs w:val="2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еспубликанская научно-практическая конференция «Растим патриотов Росс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Церемония награждения Республиканского конкурса среди профессиональных 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Достижение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Финал Чемпионата Школьной баскетбольной лиги «КЭС-БАСКЕТ» в Республике Татарстан среди команд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ФКС иТ по организации физкультурно-оздоровительной и спортивно-массовой работы в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я России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февраль </w:t>
            </w:r>
            <w:r>
              <w:rPr>
                <w:sz w:val="20"/>
                <w:szCs w:val="20"/>
              </w:rPr>
              <w:t xml:space="preserve"> –март 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е конкурсы  профессионального мастерства «Лучший работник сферы воспитания и дополнительного образования детей» («Сердце отдаю детям», «Воспитать человека»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й педагог-психолог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Акция «Язучы д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рес б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марта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публиканская профильная смена антинаркотического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аМоSтоятельные де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0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конкурса юных читателей среди учащихся 5 – 11 классов ОУ РТ Живая класс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конкурсе на лучшее исполнение произведений Б.Л. Пастернака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 творчества – самоот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русского языка и литера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0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«Лицей №78 имени А.С. Пушкина» г. Набережные Чел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bookmarkStart w:id="14" w:name="OLE_LINK24"/>
            <w:bookmarkStart w:id="15" w:name="OLE_LINK23"/>
            <w:bookmarkStart w:id="16" w:name="OLE_LINK22"/>
            <w:bookmarkStart w:id="17" w:name="OLE_LINK21"/>
            <w:bookmarkStart w:id="18" w:name="OLE_LINK20"/>
            <w:r>
              <w:rPr>
                <w:bCs/>
                <w:sz w:val="20"/>
                <w:szCs w:val="20"/>
              </w:rPr>
              <w:t>Участие в 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ткрытом Всероссийском творческом конкурсе «Пушкинские чтения»</w:t>
            </w:r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русского языка и литератур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ФКС иТ по организации физкультурно-оздоровительной и спортивно-массовой работы в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региональная научно-практическая конференция школьников «Иностранный язык – диалог культу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ораторского мастер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английского, русского и татар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литературный конкурс «Әлмәтем ‒ нурлы  гөлбишек»/ «Альметьевск ‒ лучезарная колыбель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етских юношеских театров и театральных коллективов учителей общеобразовательных организаций «Театр - мәгърифәтнең көзгесе»/ «Театр - зеркало просвещ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" w:name="OLE_LINK301"/>
            <w:bookmarkStart w:id="20" w:name="OLE_LINK300"/>
            <w:bookmarkStart w:id="21" w:name="OLE_LINK299"/>
            <w:r>
              <w:rPr>
                <w:sz w:val="20"/>
                <w:szCs w:val="20"/>
              </w:rPr>
              <w:t>март –   июнь</w:t>
            </w:r>
            <w:bookmarkEnd w:id="19"/>
            <w:bookmarkEnd w:id="20"/>
            <w:bookmarkEnd w:id="21"/>
            <w:r>
              <w:rPr>
                <w:sz w:val="20"/>
                <w:szCs w:val="20"/>
              </w:rPr>
              <w:t xml:space="preserve">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военно-спортивная игра «Зарн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20 г. г.Зеленодо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в Республиканском этапе конкурс юных читателей среди учащихся 5 – 11 классов ОУ РТ «Живая класс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акции «Тотальный дикта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родного язы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НО Сафина Л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ДОУ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сероссийский форум родн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НО Сафина Л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XX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спубликанского фестиваля детс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ой и молодежной пре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ын каләм» – «Золотое перо» –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АМР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курс чтения стихов выдающегося татарского поэта Г. Тукая «Без -Тукай оныклары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</w:t>
            </w:r>
            <w:r>
              <w:rPr>
                <w:sz w:val="20"/>
                <w:szCs w:val="20"/>
              </w:rPr>
              <w:t>ухтасибат АМ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центральная мечеть Альметьевск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кады национальных культу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ннибае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униципальной  научно - практической конференции  Фатиха Кари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ннибаевская СОШ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(по плану УО, ОУ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рганизация и проведение мероприятий, посвященных  ко дню рождения Г.Тук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О Сафина Л.Р. 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тальный диктант на английском язы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лингвистической научно-практической  конференции обучающихся «Актуальные вопросы языковой компетентности в условиях полилингвиз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Н РТ, МАОУ «Гимназия №76» г.Набережные Челн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гвистический форум «Вечный язык» – «Eternal Language», посвященный творчеству У.Шексп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Н РТ, МБОУ «СОШ № 15 с УИОП» Зеленодоль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Финал республиканск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фестиваль детского технического творче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еспубликанская олимпиада юных изобретателей «Кулибины XXI ве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 республиканский этап Всероссийской робототехнической олимпиады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еспубликанский конкурс «Я – мастер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Республиканский научно-технический квест «Техноигры-2019» среди обучающихся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а-концерт Открытого республиканского телевизионного молодежного фестиваля эстрадного искусства «Созвездие-Йолдызлы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ФКС иТ по организации физкультурно-оздоровительной и спортивно-массовой работы в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лава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зал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рель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ай </w:t>
            </w: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отр-конкурс на лучшую общеобразовательную организацию по предмету «Основы безопасности жизне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рель </w:t>
            </w:r>
            <w:r>
              <w:rPr>
                <w:sz w:val="20"/>
                <w:szCs w:val="20"/>
              </w:rPr>
              <w:t xml:space="preserve">–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ай </w:t>
            </w: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(городские) соревнования «Школа безопасности» среди учащихся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-май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Республиканском фестивале-конкурсе школьных театральных коллективов на английском, немецком, французском язы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ERTFORMA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, 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, руководитель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 – май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ий двухмесяч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и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22" w:name="OLE_LINK339"/>
            <w:bookmarkStart w:id="23" w:name="OLE_LINK338"/>
            <w:bookmarkStart w:id="24" w:name="OLE_LINK337"/>
            <w:bookmarkEnd w:id="22"/>
            <w:bookmarkEnd w:id="23"/>
            <w:bookmarkEnd w:id="24"/>
            <w:r>
              <w:rPr>
                <w:sz w:val="20"/>
                <w:szCs w:val="20"/>
              </w:rPr>
              <w:t>апрель –  июнь 2020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339"/>
            <w:bookmarkStart w:id="26" w:name="OLE_LINK338"/>
            <w:bookmarkStart w:id="27" w:name="OLE_LINK337"/>
            <w:bookmarkStart w:id="28" w:name="OLE_LINK339"/>
            <w:bookmarkStart w:id="29" w:name="OLE_LINK338"/>
            <w:bookmarkStart w:id="30" w:name="OLE_LINK337"/>
            <w:bookmarkEnd w:id="28"/>
            <w:bookmarkEnd w:id="29"/>
            <w:bookmarkEnd w:id="3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бные сборы по основам военной службы с юношами 10 классов общеобразовательных организаций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 – авгус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патру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и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4 мая 2020 г. совместно с Альметьевской епархи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ональный открытый творческий конкурс  «День славянской письменности и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родители, 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   2020 г.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left="57" w:hanging="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спубликанская акция «Бессмертный пол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Республиканская профильная смена для активистов школьного ученического самоуправления  «Школа актива «Ш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л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jc w:val="both"/>
              <w:rPr/>
            </w:pPr>
            <w:r>
              <w:rPr>
                <w:b w:val="false"/>
                <w:sz w:val="20"/>
                <w:szCs w:val="20"/>
              </w:rPr>
              <w:t>Республиканский фестиваль детского творчества «Утренняя звезда» среди детей с нарушением слух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е соревнования «Школа безопасности» среди учащихся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ий отряд ЮИД по итогам учебного года и лучший руководитель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отрядов ЮИД «Безопасное колес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20 г. совместно с УДД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ом фестивале детской, </w:t>
              <w:br/>
              <w:t xml:space="preserve">юношеской и молодежной прессы </w:t>
              <w:br/>
              <w:t>«Алтын каләм» – «Золотое перо» –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,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образовательных учреждений  в конкурсе по присуждению премии и ценного подарка Альметьевского отделения ВКТ «Милли а</w:t>
            </w:r>
            <w:r>
              <w:rPr>
                <w:sz w:val="20"/>
                <w:szCs w:val="20"/>
                <w:lang w:val="tt-RU"/>
              </w:rPr>
              <w:t>ң, белем һәм тәрб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ое отделение В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женщин «Ак калф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О Зиганш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20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перативно-профилактическое мероприятие «Внимание – дети!» по направлению «Безопасность дорожного дв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20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7 июня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и города и базовые шко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личного литературного фестиваля «Бяки Буки» в г.Альметьевске. Совместно с Благотворительным фондом «Счастливые истории» 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2020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День русского языка (Пушкинский день Росс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июня 2020 г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а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русского я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учителя русского языка и литературы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2020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20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памяти и скорби - день начала Великой Отечественной войны (194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,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ер «Литературный двор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Классики в российской провин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библиотекар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 г. Альметь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,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и города 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личного литературного фестиваля «Бяки Буки» в г. Альметьевске. Совместно с Благотворительным фондом «Счастливые истории» 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библиотекар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я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вая олимпиада геол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Финал летнего фестиваля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ая краеведческая смен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«Юный тури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юль – август 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ая профильная смен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«Лето в стиле РДШ» для творческих и активных детей и подро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отдел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Т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 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ет школьных лесничеств Республики Татарст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разовательными организациями Оренбургской области, г. Стерлитамак Республики Башкортостан в рамках межрегионального сотрудни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сотрудничеств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отдел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 им.Р.Фахретдина», МБОУ «СОШ №1 им.М.К.Таги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 им.Р.Фахретдина», МБОУ «СОШ №1 им.М.К.Тагирова»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«Кенгуру», «Русский медвежонок»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график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и конк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,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 и Н РТ, У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Учитель года»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иН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республиканский конкурс профессионального мастерства русскоязычных воспитателей ДОУ «Я говорю и работаю на татарском – 2019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 совместному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ация встреч, круглых столов по вопросам нравственного воспитания подрастающего поко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</w:t>
            </w:r>
            <w:r>
              <w:rPr>
                <w:sz w:val="20"/>
                <w:szCs w:val="20"/>
              </w:rPr>
              <w:t>ухтасибат АМ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издательствами г. Москвы «Вентана – граф», «Дрофа», «Атрель»; «Русское слово»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учителей и учащихся в различных конкурсах , конференциях, турнирах, фестивал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, биологии, географии и 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географии,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УМ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ГО и руководителей  ДОУ по ГО и Ч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правлением социальной защиты АМ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улл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ОУ  с субъектами системы  профилактики  правонарушений несовершеннолетних по раннему выявлению семейного неблагополуч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педагоги-психол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баев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6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2015/09/13/organizatsiya-raboty-s-odarennymi-detmi" TargetMode="External"/><Relationship Id="rId3" Type="http://schemas.openxmlformats.org/officeDocument/2006/relationships/hyperlink" Target="https://edu.tatar.ru/almet/org6576" TargetMode="External"/><Relationship Id="rId4" Type="http://schemas.openxmlformats.org/officeDocument/2006/relationships/hyperlink" Target="http://go.mail.ru/redir?q=&#1074;&#1086;&#1077;&#1085;&#1085;&#1072;&#1103; &#1089;&#1083;&#1091;&#1078;&#1073;&#1072; &#1087;&#1086; &#1082;&#1086;&#1085;&#1090;&#1088;&#1072;&#1082;&#1090;&#1091;&amp;via_page=1&amp;sig=9220c9446d6758263783aa595101cc2d&amp;redir=http%3A%2F%2Fcontract-army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1:00Z</dcterms:created>
  <dc:creator>Нина</dc:creator>
  <dc:description/>
  <cp:keywords/>
  <dc:language>en-US</dc:language>
  <cp:lastModifiedBy>NR</cp:lastModifiedBy>
  <cp:lastPrinted>2012-08-29T16:29:00Z</cp:lastPrinted>
  <dcterms:modified xsi:type="dcterms:W3CDTF">2020-07-24T14:32:00Z</dcterms:modified>
  <cp:revision>6</cp:revision>
  <dc:subject/>
  <dc:title>УТВЕРЖДАЮ</dc:title>
</cp:coreProperties>
</file>